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exact" w:line="320"/>
        <w:jc w:val="center"/>
        <w:rPr>
          <w:b/>
          <w:b/>
          <w:color w:val="000000"/>
          <w:spacing w:val="32"/>
          <w:sz w:val="28"/>
          <w:szCs w:val="28"/>
          <w:lang w:val="en-US" w:eastAsia="en-US"/>
        </w:rPr>
      </w:pPr>
      <w:r>
        <w:rPr>
          <w:b/>
          <w:spacing w:val="32"/>
          <w:sz w:val="28"/>
          <w:szCs w:val="28"/>
          <w:lang w:val="en-US" w:eastAsia="en-US"/>
        </w:rPr>
        <w:t>МИНИСТЕРСТВО НА ВЪТРЕШНИТЕ РАБОТИ</w:t>
      </w:r>
    </w:p>
    <w:p>
      <w:pPr>
        <w:pStyle w:val="Normal"/>
        <w:widowControl/>
        <w:pBdr>
          <w:bottom w:val="single" w:sz="4" w:space="1" w:color="000000"/>
        </w:pBdr>
        <w:shd w:fill="FFFFFF" w:val="clear"/>
        <w:tabs>
          <w:tab w:val="clear" w:pos="720"/>
          <w:tab w:val="left" w:pos="1771" w:leader="dot"/>
          <w:tab w:val="left" w:pos="2880" w:leader="dot"/>
        </w:tabs>
        <w:autoSpaceDE w:val="true"/>
        <w:spacing w:lineRule="exact" w:line="320"/>
        <w:jc w:val="center"/>
        <w:rPr>
          <w:color w:val="000000"/>
          <w:spacing w:val="-16"/>
          <w:sz w:val="28"/>
          <w:szCs w:val="28"/>
          <w:lang w:val="en-US" w:eastAsia="en-US"/>
        </w:rPr>
      </w:pPr>
      <w:r>
        <w:rPr>
          <w:color w:val="000000"/>
          <w:spacing w:val="-16"/>
          <w:sz w:val="28"/>
          <w:szCs w:val="28"/>
          <w:lang w:eastAsia="en-US"/>
        </w:rPr>
        <w:t>ДИРЕКЦИЯ „МЕЖДУНАРОДНИ ПРОЕКТИ“</w:t>
      </w:r>
    </w:p>
    <w:p>
      <w:pPr>
        <w:pStyle w:val="Normal"/>
        <w:widowControl/>
        <w:autoSpaceDE w:val="true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438400" cy="1219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400" w:leader="none"/>
          <w:tab w:val="left" w:pos="8640" w:leader="none"/>
        </w:tabs>
        <w:spacing w:lineRule="exact" w:line="300" w:before="60" w:after="60"/>
        <w:ind w:right="-1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Програмния оператор по програма „</w:t>
      </w:r>
      <w:r>
        <w:rPr>
          <w:sz w:val="24"/>
          <w:szCs w:val="24"/>
        </w:rPr>
        <w:t>Вътрешни работи</w:t>
      </w:r>
      <w:r>
        <w:rPr>
          <w:color w:val="000000"/>
          <w:sz w:val="24"/>
          <w:szCs w:val="24"/>
        </w:rPr>
        <w:t xml:space="preserve">“ на </w:t>
      </w:r>
      <w:r>
        <w:rPr>
          <w:sz w:val="24"/>
          <w:szCs w:val="24"/>
        </w:rPr>
        <w:t>Норвежкия финансов механизъм 2014 – 2021 г</w:t>
      </w:r>
      <w:r>
        <w:rPr>
          <w:color w:val="000000"/>
          <w:sz w:val="24"/>
          <w:szCs w:val="24"/>
        </w:rPr>
        <w:t xml:space="preserve"> по процедура за предоставяне на безвъзмездна финансова помощ с предмет: </w:t>
      </w:r>
      <w:r>
        <w:rPr>
          <w:sz w:val="24"/>
          <w:szCs w:val="24"/>
        </w:rPr>
        <w:t>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-142" w:right="-31" w:firstLine="142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ъв връзка с проведена оценка на получени проектни предложения по горепосочената процедура за предоставяне на  безвъзмездна финансова помощ, на основание т. 5.9.3 „Комитет за подбор на проекти“</w:t>
      </w:r>
      <w:r>
        <w:rPr>
          <w:sz w:val="24"/>
          <w:szCs w:val="24"/>
        </w:rPr>
        <w:t xml:space="preserve"> от Версия 4 на Системи за управление и контрол на изпълнението на програма „Вътрешни работи“ на Норвежки финансов механизъм 2014 – 2021 г.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dot"/>
        </w:tabs>
        <w:spacing w:lineRule="atLeast" w:line="3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обрявам доклад рег. № </w:t>
      </w:r>
      <w:r>
        <w:rPr>
          <w:sz w:val="24"/>
          <w:szCs w:val="24"/>
          <w:lang w:val="en-US"/>
        </w:rPr>
        <w:t>8121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-25733/07.12.2022</w:t>
      </w:r>
      <w:r>
        <w:rPr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dot"/>
        </w:tabs>
        <w:ind w:left="567" w:right="-43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обрявам за финансиране следните проектни предложения: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010"/>
        <w:gridCol w:w="783"/>
        <w:gridCol w:w="2052"/>
        <w:gridCol w:w="1701"/>
        <w:gridCol w:w="1701"/>
        <w:gridCol w:w="1560"/>
        <w:gridCol w:w="14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точк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тойност на проекта 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мер на исканата БФ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нансиране, осигурено от Норвежкия финансов механизъм 2014 – 2021 (85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ционално съфинансиране (15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мер на собствено финансиране в лева – 10% от общата стойност на проекта</w:t>
            </w:r>
          </w:p>
        </w:tc>
      </w:tr>
      <w:tr>
        <w:trPr>
          <w:trHeight w:val="2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На фокус- националния капацитет в областта на убежището и миграцият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"/>
              <w:rPr/>
            </w:pPr>
            <w:r>
              <w:rPr>
                <w:sz w:val="22"/>
                <w:szCs w:val="22"/>
              </w:rPr>
              <w:t xml:space="preserve">Кандидат: Сдружение „Български Червен кръст“ Сдружение </w:t>
            </w:r>
          </w:p>
          <w:p>
            <w:pPr>
              <w:pStyle w:val="Normal"/>
              <w:widowControl/>
              <w:autoSpaceDE w:val="tru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widowControl/>
              <w:autoSpaceDE w:val="tru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ържавна агенция за бежанците при Министерски съвет                                                2. Сдружение Евроклуб Жен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 15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  <w:shd w:fill="FFFFFF" w:val="clear"/>
                <w:lang w:val="en-GB"/>
              </w:rPr>
            </w:pPr>
            <w:r>
              <w:rPr>
                <w:bCs/>
                <w:sz w:val="22"/>
                <w:szCs w:val="22"/>
              </w:rPr>
              <w:t>1 279 150,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7 277,50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1 872,5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  BRACE&amp;PROTECT [Изграждане на капацитет и препоръки за политики относно уязвими граждани на трети страни, търсещи международна или получили временна закрила]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андидат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ндация „Европейски институт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 404</w:t>
            </w:r>
            <w:r>
              <w:rPr>
                <w:bCs/>
                <w:sz w:val="22"/>
                <w:szCs w:val="22"/>
                <w:lang w:val="en-US"/>
              </w:rPr>
              <w:t>,00</w:t>
            </w:r>
            <w:r>
              <w:rPr>
                <w:bCs/>
                <w:sz w:val="22"/>
                <w:szCs w:val="22"/>
              </w:rPr>
              <w:t xml:space="preserve">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 404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00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 743,40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60 660,60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едоставяне на комплексни услуги и повишаване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 националния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капацитет в областта на убежището и миграцията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Фондация „За Доброто“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Партньори: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1. Нестопанска организация „Rodna rech“                                 2. Район Лозенец, Столична община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293,89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 293,89 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332 599,81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58 694,08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Протегната ръка за бежанците от Украйн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ружение „Каритас- София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495 179,08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495 179,08 </w:t>
            </w:r>
            <w:r>
              <w:rPr>
                <w:bCs/>
                <w:sz w:val="22"/>
                <w:szCs w:val="22"/>
              </w:rPr>
              <w:t>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420 902,22 л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>74 276,86 л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ind w:left="567" w:hanging="0"/>
        <w:jc w:val="both"/>
        <w:rPr/>
      </w:pPr>
      <w:r>
        <w:rPr>
          <w:sz w:val="24"/>
          <w:szCs w:val="24"/>
        </w:rPr>
        <w:t xml:space="preserve">След класиране на първите четири проектни предложения остава сума в размер </w:t>
      </w:r>
      <w:r>
        <w:rPr>
          <w:sz w:val="24"/>
          <w:szCs w:val="24"/>
          <w:lang w:val="en-US"/>
        </w:rPr>
        <w:t xml:space="preserve">363 657,38 </w:t>
      </w:r>
      <w:r>
        <w:rPr>
          <w:sz w:val="24"/>
          <w:szCs w:val="24"/>
        </w:rPr>
        <w:t xml:space="preserve"> лв.</w:t>
      </w:r>
    </w:p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left="567"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tLeast" w:line="32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оектни предложения, които успешно да са преминали оценката, но за които не е достигнало финансирането:</w:t>
      </w:r>
    </w:p>
    <w:p>
      <w:pPr>
        <w:pStyle w:val="Normal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tbl>
      <w:tblPr>
        <w:tblW w:w="1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21"/>
        <w:gridCol w:w="815"/>
        <w:gridCol w:w="1559"/>
        <w:gridCol w:w="1559"/>
        <w:gridCol w:w="1844"/>
        <w:gridCol w:w="1559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 брой то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стойност на проекта в 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Размер на исканата БФП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 ле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Финансиране, осигурено от Норвежкия финансов механизъм 2014 – 2021 (8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ационално съфинансиране (15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змер на собствено финансиране в лева – 10% от общата стойност на проект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добряване на условията за настаняване и осигуряване на социални дейности за лица настанени в центровете на ДАБ при М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ържавна агенция за бежанците при Министерски съв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 377,2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 377,20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520,6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 856,58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 – добър капацитет в областта на убежището и миграцията, по – силна  държа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 xml:space="preserve">Фондация Адра - България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: Държавна агенция за бежанците при Министерски съв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902,6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1 902,65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617,25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285,40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autoSpaceDE w:val="true"/>
              <w:ind w:left="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Център за култура и образование за бежанци и мигранти „Отворени обятия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Кандидат: Район „Оборище“, Столична община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и: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rios Kompetanse AS (PKAS) 2. Сдружение Отворени обят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 34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87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 340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  <w:r>
              <w:rPr>
                <w:bCs/>
                <w:sz w:val="22"/>
                <w:szCs w:val="22"/>
              </w:rPr>
              <w:t>87 л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 98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4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5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3 л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71" w:leader="dot"/>
          <w:tab w:val="left" w:pos="2880" w:leader="dot"/>
        </w:tabs>
        <w:ind w:right="-3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ind w:right="-43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autoSpaceDE w:val="true"/>
        <w:spacing w:lineRule="exact" w:line="320"/>
        <w:ind w:left="567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писък на предложени за отхвърляне проектни предложения на етап Техническа и финансова оценка:</w:t>
      </w:r>
    </w:p>
    <w:p>
      <w:pPr>
        <w:pStyle w:val="Normal"/>
        <w:widowControl/>
        <w:autoSpaceDE w:val="true"/>
        <w:spacing w:lineRule="exact" w:line="320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126"/>
        <w:gridCol w:w="7654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tru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проектното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tru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/</w:t>
            </w:r>
          </w:p>
          <w:p>
            <w:pPr>
              <w:pStyle w:val="Normal"/>
              <w:widowControl/>
              <w:autoSpaceDE w:val="true"/>
              <w:ind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ьо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autoSpaceDE w:val="true"/>
              <w:ind w:firstLine="8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за отхвърлянето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овишаване капацитета на ГДПБЗН-МВР в областта на убежището и миграцията за предоставяне на услуги на уязвими лица, граждани на трети държави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а дирекция „Пожарна безопасност и защита на населението“ – Министерство на вътрешните работи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ъгласно Обявата за набиране на проектни предложения п</w:t>
            </w:r>
            <w:r>
              <w:rPr>
                <w:b/>
                <w:bCs/>
                <w:sz w:val="22"/>
                <w:szCs w:val="22"/>
                <w:lang w:eastAsia="en-US"/>
              </w:rPr>
              <w:t>роектно предложение, което не покрие някои от критериите от група I от таблицата за техническа и финансова оценка ще бъде отхвърлено и няма да бъде оценявано по групи II-V от таблицата за  техническа и финансова оценка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 конкретния случай при оценката на проектното предложение същото е получило 0 (нула) точки на следния елиминаторен критерии от Група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eastAsia="en-US"/>
              </w:rPr>
              <w:t>на таблицата за техническа и финансова оценка: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„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Финансирането на меки мерки за всяко подадено проектно предложение трябва да е минимум 55,00 %.“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лед детайлно запознаване с дейностите по проекта и с бюджета на проектното предложение, беше установено, че твърдите мерки по проекта значително надскачат максимално допустимия размер от 45 % от размера на исканата безвъзмездна финансова помощ (размера на проектното предложение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>съответно меките мерки са под изискуемия минимум от 55 % от размера на исканата безвъзмездна финансова помощ (размера на проектното предложение).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В тази връзка, проектното предложение е отхвърлено на етап „Техническа и финансова оценка на проектното предложение“ и не е  допуснато до класиране.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„</w:t>
            </w:r>
            <w:r>
              <w:rPr>
                <w:sz w:val="22"/>
                <w:szCs w:val="22"/>
              </w:rPr>
              <w:t>Подобряване на капацитета на област Бургас в сферата на убежището и миграцията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дидат: Община Малко Търново</w:t>
            </w:r>
          </w:p>
          <w:p>
            <w:pPr>
              <w:pStyle w:val="Normal"/>
              <w:widowControl/>
              <w:autoSpaceDE w:val="true"/>
              <w:ind w:left="3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ртньори: Областна администрация Бургас,                                     Община Бургас, Сдружение „Равновесие“ и Норвежки „Син кръст“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ъгласно Обявата за набиране на проектни предложения по настоящата процедура: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ектно предложение, което получи 0 точки на критерий 3.8 от Група III (Методология, организация и индикатори)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на таблицата за техническа и финансова оценка ще бъде отхвърлено.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ъщо така е посочено: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“</w:t>
            </w:r>
            <w:r>
              <w:rPr>
                <w:color w:val="000000"/>
                <w:sz w:val="22"/>
                <w:szCs w:val="22"/>
                <w:lang w:eastAsia="en-US"/>
              </w:rPr>
              <w:t>Проектно предложение, което не премине съответния минимален праг по някоя от групите в таблицата с критериите за техническа и финансова оценка, ще бъде отхвърлено от комисията, като няма да бъде класирано, съответно финансирано.”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В конкретния случай при оценката на проектното предложение същото е получило 0 точки на критерий 3.8 от Група III (Методология, организация и индикатори) от таблицата за техническа и финансова оценка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ектното предложение не е преминало и праговете за преминаване на две от групите на етап „Техническа и финансова оценка на проектното предложение“, а именно: проектното предложение е получило точки под прага за преминаване на група IV. Устойчивост и група V. Бюджет от таблицата за техническа и финансова оценка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  <w:t>В тази връзка, проектното предложение е отхвърлено на етап „Техническа и финансова оценка на проектното предложение“ и не е  допуснато до класиране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left="36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left="567" w:hanging="0"/>
        <w:jc w:val="both"/>
        <w:rPr/>
      </w:pPr>
      <w:r>
        <w:rPr>
          <w:color w:val="000000"/>
          <w:sz w:val="24"/>
          <w:szCs w:val="24"/>
          <w:lang w:val="en-US"/>
        </w:rPr>
        <w:t>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Няма оттеглени по време на оценката проектни предложения.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567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</w:rPr>
        <w:t>На основание чл. 149, ал. 1 от АПК, решението може да бъде оспорено пред Административен съд София-град в 14-дневен срок от получаването му</w:t>
      </w:r>
      <w:r>
        <w:rPr>
          <w:bCs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dot"/>
        </w:tabs>
        <w:spacing w:lineRule="exact" w:line="320"/>
        <w:ind w:firstLine="851"/>
        <w:jc w:val="both"/>
        <w:rPr>
          <w:bCs/>
          <w:strike/>
          <w:color w:val="FF0000"/>
          <w:sz w:val="24"/>
          <w:szCs w:val="24"/>
          <w:lang w:val="ru-RU"/>
        </w:rPr>
      </w:pPr>
      <w:r>
        <w:rPr>
          <w:bCs/>
          <w:strike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222" w:leader="none"/>
        </w:tabs>
        <w:ind w:left="4536"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drawing>
          <wp:inline distT="0" distB="0" distL="0" distR="0">
            <wp:extent cx="2438400" cy="1219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firstLine="3119"/>
        <w:jc w:val="both"/>
        <w:rPr>
          <w:bCs/>
          <w:sz w:val="24"/>
          <w:szCs w:val="24"/>
        </w:rPr>
      </w:pPr>
      <w:bookmarkStart w:id="0" w:name="_Hlk121299818"/>
      <w:bookmarkEnd w:id="0"/>
      <w:r>
        <w:rPr>
          <w:bCs/>
          <w:sz w:val="24"/>
          <w:szCs w:val="24"/>
        </w:rPr>
        <w:t>Директор на дирекция „Международни проекти“ – МВР,</w:t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ъществяващ функциите на Програмен оператор по програма </w:t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firstLine="311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Вътрешни работи“ на Норвежкия финансов механизъм 2014 – 2021 </w:t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21299818"/>
      <w:bookmarkStart w:id="2" w:name="_Hlk121299818"/>
      <w:bookmarkEnd w:id="2"/>
      <w:r>
        <w:br w:type="page"/>
      </w:r>
    </w:p>
    <w:p>
      <w:pPr>
        <w:pStyle w:val="Normal"/>
        <w:rPr/>
      </w:pPr>
      <w:r>
        <w:rPr/>
        <w:t xml:space="preserve">Изготвил: </w:t>
      </w:r>
    </w:p>
    <w:p>
      <w:pPr>
        <w:pStyle w:val="Normal"/>
        <w:rPr/>
      </w:pPr>
      <w:r>
        <w:rPr/>
        <w:drawing>
          <wp:inline distT="0" distB="0" distL="0" distR="0">
            <wp:extent cx="2438400" cy="12198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ъгласувано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438400" cy="1219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2438400" cy="12198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222" w:leader="none"/>
        </w:tabs>
        <w:spacing w:lineRule="exact" w:line="320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5" w:right="426" w:gutter="0" w:header="709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5280" w:leader="none"/>
        <w:tab w:val="left" w:pos="8652" w:leader="none"/>
      </w:tabs>
      <w:autoSpaceDE w:val="true"/>
      <w:rPr>
        <w:sz w:val="24"/>
        <w:lang w:val="en-GB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8934450</wp:posOffset>
          </wp:positionH>
          <wp:positionV relativeFrom="paragraph">
            <wp:posOffset>-150495</wp:posOffset>
          </wp:positionV>
          <wp:extent cx="671830" cy="7277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lang w:val="en-US" w:eastAsia="en-US"/>
      </w:rPr>
      <w:drawing>
        <wp:inline distT="0" distB="0" distL="0" distR="0">
          <wp:extent cx="841375" cy="54864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 xml:space="preserve">                                                   </w:t>
      <w:tab/>
    </w:r>
  </w:p>
  <w:p>
    <w:pPr>
      <w:pStyle w:val="Header"/>
      <w:rPr>
        <w:sz w:val="24"/>
        <w:lang w:val="en-GB"/>
      </w:rPr>
    </w:pPr>
    <w:r>
      <w:rPr>
        <w:sz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1B239D"/>
      <w:sz w:val="16"/>
      <w:szCs w:val="16"/>
      <w:u w:val="none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5:00Z</dcterms:created>
  <dc:creator>user</dc:creator>
  <dc:description/>
  <cp:keywords/>
  <dc:language>en-US</dc:language>
  <cp:lastModifiedBy>Alexander T. Dragovsky</cp:lastModifiedBy>
  <cp:lastPrinted>2022-12-07T14:51:00Z</cp:lastPrinted>
  <dcterms:modified xsi:type="dcterms:W3CDTF">2022-12-19T14:29:00Z</dcterms:modified>
  <cp:revision>54</cp:revision>
  <dc:subject/>
  <dc:title>МИНИСТЕРСТВО НА ВЪТРЕШНИТЕ РАБОТИ</dc:title>
</cp:coreProperties>
</file>